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64-2612/2025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5-01-2025-000084-96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февраля 2025 года                                                             город Сургут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-Югры Думлер Г.П., находящаяся по адресу г. Сургут, ул. Гагарина, 9, каб. 402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.3 ст.12.12 КоАП РФ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ураева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5:55 час. водитель Джураев Д.А. по адресу: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Сургута ХМАО-Югры, управляя транспортным средством </w:t>
      </w:r>
      <w:r>
        <w:rPr>
          <w:rStyle w:val="CatUserDefinedgrp3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33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ехал на запрещающий сигнал светофора, повторно в течение года, чем нарушил п. 6.2 Правил дорожного движения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жураев Д.А. в судебном заседании подтвердил изложенное в протоколе об административном правонарушении, вину признал, пояснил, что его супруга беременная, он является индивидуальным предпринимател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ы Джураева Д.А. суду представлены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</w:t>
      </w:r>
      <w:r>
        <w:rPr>
          <w:rStyle w:val="CatUserDefinedgrp34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 постановления по делу об административном правонарушении от </w:t>
      </w:r>
      <w:r>
        <w:rPr>
          <w:rStyle w:val="CatUserDefinedgrp35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привлечении Джураева Д.А.  к административной ответственности по ч. 1 ст. 12.12 КоАП РФ, вступившего в законную силу </w:t>
      </w:r>
      <w:r>
        <w:rPr>
          <w:rStyle w:val="CatUserDefinedgrp36rplc3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ИДПС ОБДПС ГАИ УМВД России по г. Сургуту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запись, на которой зафиксирован факт проезда перекрестка водителем автомобиля </w:t>
      </w:r>
      <w:r>
        <w:rPr>
          <w:rStyle w:val="CatUserDefinedgrp32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33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запрещающий сигнал светоф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ющиеся документы составлены уполномоченным на то лицом в соответствии с требованиями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ышеприведенные доказательства, суд с учетом обстоятельств дела считает вину Джураева Д.А.  полностью доказанной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пунктом 6.13 Правил дорожного движения Российской Федерации, утвержденных постановлением Правительства Российской Федерации от 23 октября 1993 года N 1090, установлено, что при запрещающем сигнале светофора водители должны остановиться перед стоп-линией, а при ее отсутствии перед светофором, не создавая помех транспортным средствам и пешеход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6.2 Правил дорожного движения Российской Федерации, красный сигнал, в том числе мигающий, запрещает движение.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6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6.1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 Правил, и предупреждает о предстоящей смене сигнал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2 ч.1 ст. 4.3 КоАП РФ повторное совершение однородного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жураева Д.А.   мировой судья квалифицирует по ч.3 ст. 12.12 КоАП РФ – повторное совершение административного правонарушения, предусмотренного </w:t>
      </w:r>
      <w:hyperlink w:anchor="sub_1212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повторный проезд на запрещающий сигнал светоф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суд признает беременность супруг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многократные правонарушения в области дорожного движен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, суд учитывает характер совершенного административного правонарушения, данные о личности правонарушителя, основываясь на принципах справедливости и соразмерности, полагает необходимым назначить Джураеву Д.А.    наказание в виде лишения права управления транспортными средствам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ураева </w:t>
      </w:r>
      <w:r>
        <w:rPr>
          <w:rStyle w:val="CatUserDefinedgrp37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3 ст.12.12 КоАП РФ, и назначить наказание в виде лишения права управления транспортными средствами сроком на 4 (четыре) меся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необходимо сдать водительское удостоверение на управление транспортными средствами в ГИБДД УМВД России по г. Сургуту.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Ханты-Мансийского автономного округа – Югр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подпись                                Г.П. Думлер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38rplc5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UserDefinedgrp33rplc26">
    <w:name w:val="cat-UserDefined grp-33 rplc-26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character" w:styleId="CatUserDefinedgrp32rplc39">
    <w:name w:val="cat-UserDefined grp-32 rplc-39"/>
    <w:basedOn w:val="DefaultParagraphFont"/>
    <w:qFormat/>
    <w:rPr/>
  </w:style>
  <w:style w:type="character" w:styleId="CatUserDefinedgrp33rplc41">
    <w:name w:val="cat-UserDefined grp-33 rplc-41"/>
    <w:basedOn w:val="DefaultParagraphFont"/>
    <w:qFormat/>
    <w:rPr/>
  </w:style>
  <w:style w:type="character" w:styleId="CatUserDefinedgrp37rplc46">
    <w:name w:val="cat-UserDefined grp-37 rplc-46"/>
    <w:basedOn w:val="DefaultParagraphFont"/>
    <w:qFormat/>
    <w:rPr/>
  </w:style>
  <w:style w:type="character" w:styleId="CatUserDefinedgrp38rplc50">
    <w:name w:val="cat-UserDefined grp-3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